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01:00Z</dcterms:created>
  <dc:creator>I Ketut</dc:creator>
  <dc:description/>
  <cp:keywords/>
  <dc:language>en-US</dc:language>
  <cp:lastModifiedBy>ED</cp:lastModifiedBy>
  <cp:lastPrinted>2019-07-30T12:10:00Z</cp:lastPrinted>
  <dcterms:modified xsi:type="dcterms:W3CDTF">2025-07-1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23f54e-045a-4a11-9ed6-f2bbdd896742</vt:lpwstr>
  </property>
</Properties>
</file>