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4:00Z</dcterms:created>
  <dc:creator>Windows User</dc:creator>
  <dc:description/>
  <cp:keywords/>
  <dc:language>en-US</dc:language>
  <cp:lastModifiedBy>ED</cp:lastModifiedBy>
  <dcterms:modified xsi:type="dcterms:W3CDTF">2025-03-03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5c928d08467400945d76fc9a6bce3dcd3fad88e22202cbcb2ab4f54915f841</vt:lpwstr>
  </property>
</Properties>
</file>